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jc w:val="center"/>
        <w:rPr>
          <w:b/>
          <w:b/>
        </w:rPr>
      </w:pPr>
      <w:r>
        <w:rPr>
          <w:b/>
        </w:rPr>
      </w:r>
    </w:p>
    <w:tbl>
      <w:tblPr>
        <w:tblW w:w="8637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3"/>
        <w:gridCol w:w="4394"/>
      </w:tblGrid>
      <w:tr>
        <w:trPr>
          <w:trHeight w:val="23" w:hRule="atLeas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pt-BR"/>
              </w:rPr>
              <w:drawing>
                <wp:inline distT="0" distB="0" distL="0" distR="0">
                  <wp:extent cx="232473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DICONSA, S.A. DE C.V.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SOLICITUD DE APERTURA DE TIENDA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Municipio: ____________________, Fecha: _________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DICONSA, S.A. DE C.V.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Presente</w:t>
      </w:r>
    </w:p>
    <w:p>
      <w:pPr>
        <w:pStyle w:val="Texto"/>
        <w:spacing w:lineRule="exact" w:line="240"/>
        <w:rPr/>
      </w:pPr>
      <w:r>
        <w:rPr>
          <w:szCs w:val="18"/>
        </w:rPr>
        <w:t>Con fundamento en las Reglas de Operación del Programa de Abasto Rural a cargo de Diconsa, S.A. de C.V., para el Ejercicio Fiscal 20__ quienes suscribimos la presente, por este conducto le solicitamos se considere la apertura de una Tienda en: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Localidad: ______________________________________________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Municipio: ______________________________________________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Estado: ________________________________________________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Nombre del Almacén: _____________________________________________</w:t>
      </w:r>
    </w:p>
    <w:p>
      <w:pPr>
        <w:pStyle w:val="Texto"/>
        <w:spacing w:lineRule="exact" w:line="240"/>
        <w:rPr>
          <w:szCs w:val="18"/>
          <w:highlight w:val="lightGray"/>
        </w:rPr>
      </w:pPr>
      <w:r>
        <w:rPr>
          <w:szCs w:val="18"/>
          <w:highlight w:val="lightGray"/>
        </w:rPr>
        <w:t>(Este dato será asignado por personal de DICONSA)</w:t>
      </w:r>
    </w:p>
    <w:p>
      <w:pPr>
        <w:pStyle w:val="Texto"/>
        <w:spacing w:lineRule="exact" w:line="240"/>
        <w:rPr/>
      </w:pPr>
      <w:r>
        <w:rPr>
          <w:szCs w:val="18"/>
        </w:rPr>
        <w:t>Nombre de la Sucursal o Unidad Operativa: ____________________________</w:t>
      </w:r>
    </w:p>
    <w:p>
      <w:pPr>
        <w:pStyle w:val="Texto"/>
        <w:spacing w:lineRule="exact" w:line="240"/>
        <w:rPr>
          <w:szCs w:val="18"/>
          <w:highlight w:val="lightGray"/>
        </w:rPr>
      </w:pPr>
      <w:r>
        <w:rPr>
          <w:szCs w:val="18"/>
          <w:highlight w:val="lightGray"/>
        </w:rPr>
        <w:t>(Este dato será asignado por personal de DICONSA)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Para tal efecto, le informo que los solicitantes conocemos las obligaciones y requisitos para la apertura de Tienda incluidos en dichas Reglas de Operación del Programa de Abasto Rural a cargo de Diconsa, S.A. de C.V. y manifestamos nuestra conformidad para su cumplimiento.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Los miembros de la comunidad que suscribimos la presente, manifestamos nuestro interés y compromiso en participar en la Asamblea Informativa para que se nos brinde la asesoría e información necesarias para la apertura y funcionamiento de la Tienda, la integración del Comité de Abasto, la designación del Encargado de la Tienda y de las funciones de éste y las de los miembros del Consejo Comunitario de Abasto, A.C.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Al ser ésta una posibilidad que nos da el Programa de Abasto Rural de esa Entidad, manifestamos nuestro compromiso en exhibir exclusivamente la imagen institucional de Diconsa, S.A. de C.V. y en virtud de que es un programa del Gobierno Federal que no está relacionado o patrocinado por partido político o candidato alguno, nos comprometemos a dar cabal cumplimiento a las normas electorales, de tal suerte que en ningún momento se utilice el inmueble o los recursos vinculados al programa, con fines político electorales.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Asimismo, nos comprometemos a solventar en un plazo no mayor de 10 días hábiles, a partir de que se nos informe, los faltantes de información en esta solicitud que Diconsa nos requiera, por conducto del Sr. (a) __________________________________a quien hemos designado como nuestro representante y estamos de acuerdo en que, de no cumplir con el plazo estipulado, se considere como no recibida esta solicitud, por lo que deberemos reiniciar el trámite.</w:t>
      </w:r>
    </w:p>
    <w:p>
      <w:pPr>
        <w:pStyle w:val="Texto"/>
        <w:spacing w:lineRule="exact" w:line="250"/>
        <w:rPr>
          <w:szCs w:val="18"/>
        </w:rPr>
      </w:pPr>
      <w:r>
        <w:rPr>
          <w:szCs w:val="18"/>
        </w:rPr>
        <w:t>Estamos enterados de que, en un plazo de 30 días naturales contados a partir de haber entregado esta Solicitud de Apertura de Tienda, Diconsa, S.A. de C.V. dará respuesta por escrito de aceptación o rechazo a nuestro representante.</w:t>
      </w:r>
    </w:p>
    <w:p>
      <w:pPr>
        <w:pStyle w:val="Texto"/>
        <w:spacing w:lineRule="exact" w:line="240" w:before="240" w:after="101"/>
        <w:ind w:hanging="0"/>
        <w:rPr/>
      </w:pPr>
      <w:r>
        <w:rPr/>
        <w:t>ATENTAM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03"/>
        <w:gridCol w:w="331"/>
        <w:gridCol w:w="1808"/>
      </w:tblGrid>
      <w:tr>
        <w:trPr>
          <w:trHeight w:val="227" w:hRule="atLeast"/>
          <w:cantSplit w:val="true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left="3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pt-BR"/>
              </w:rPr>
              <w:t>REPRESENTANTE DE LOS SOLICITANTES</w:t>
            </w:r>
          </w:p>
        </w:tc>
      </w:tr>
      <w:tr>
        <w:trPr>
          <w:trHeight w:val="454" w:hRule="atLeast"/>
          <w:cantSplit w:val="true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left="3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left="3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 O HUELLA</w:t>
            </w:r>
          </w:p>
        </w:tc>
      </w:tr>
      <w:tr>
        <w:trPr>
          <w:trHeight w:val="454" w:hRule="atLeast"/>
          <w:cantSplit w:val="true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left="3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OMICILIO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left="3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left="3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left="3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left="3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left="3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left="3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REO ELECTRÓNICO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left="3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left="31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Texto"/>
        <w:spacing w:lineRule="exact" w:line="2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0" w:before="0" w:after="0"/>
        <w:ind w:hanging="0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97"/>
        <w:gridCol w:w="293"/>
        <w:gridCol w:w="3652"/>
      </w:tblGrid>
      <w:tr>
        <w:trPr>
          <w:trHeight w:val="23" w:hRule="atLeast"/>
          <w:cantSplit w:val="true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SU CARÁCTER DE JEFES DE FAMILIA QUE AVALAN LA SOLICITUD, FIRMAN:</w:t>
            </w:r>
          </w:p>
        </w:tc>
      </w:tr>
      <w:tr>
        <w:trPr>
          <w:trHeight w:val="850" w:hRule="atLeast"/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</w:t>
            </w:r>
          </w:p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MICILIO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 O HUELLA</w:t>
            </w:r>
          </w:p>
        </w:tc>
      </w:tr>
      <w:tr>
        <w:trPr>
          <w:trHeight w:val="850" w:hRule="atLeast"/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</w:t>
            </w:r>
          </w:p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MICILIO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 O HUELLA</w:t>
            </w:r>
          </w:p>
        </w:tc>
      </w:tr>
      <w:tr>
        <w:trPr>
          <w:trHeight w:val="850" w:hRule="atLeast"/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</w:t>
            </w:r>
          </w:p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MICILIO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 O HUELLA</w:t>
            </w:r>
          </w:p>
        </w:tc>
      </w:tr>
      <w:tr>
        <w:trPr>
          <w:trHeight w:val="850" w:hRule="atLeast"/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</w:t>
            </w:r>
          </w:p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MICILIO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 O HUELLA</w:t>
            </w:r>
          </w:p>
        </w:tc>
      </w:tr>
      <w:tr>
        <w:trPr>
          <w:trHeight w:val="850" w:hRule="atLeast"/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</w:t>
            </w:r>
          </w:p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MICILIO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 O HUELLA</w:t>
            </w:r>
          </w:p>
        </w:tc>
      </w:tr>
      <w:tr>
        <w:trPr>
          <w:trHeight w:val="850" w:hRule="atLeast"/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</w:t>
            </w:r>
          </w:p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MICILIO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 O HUELLA</w:t>
            </w:r>
          </w:p>
        </w:tc>
      </w:tr>
      <w:tr>
        <w:trPr>
          <w:trHeight w:val="850" w:hRule="atLeast"/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</w:t>
            </w:r>
          </w:p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MICILIO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 O HUELLA</w:t>
            </w:r>
          </w:p>
        </w:tc>
      </w:tr>
      <w:tr>
        <w:trPr>
          <w:trHeight w:val="850" w:hRule="atLeast"/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</w:t>
            </w:r>
          </w:p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MICILIO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 O HUELLA</w:t>
            </w:r>
          </w:p>
        </w:tc>
      </w:tr>
      <w:tr>
        <w:trPr>
          <w:trHeight w:val="850" w:hRule="atLeast"/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</w:t>
            </w:r>
          </w:p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MICILIO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 O HUELLA</w:t>
            </w:r>
          </w:p>
        </w:tc>
      </w:tr>
      <w:tr>
        <w:trPr>
          <w:trHeight w:val="850" w:hRule="atLeast"/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</w:t>
            </w:r>
          </w:p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MICILIO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 O HUELLA</w:t>
            </w:r>
          </w:p>
        </w:tc>
      </w:tr>
      <w:tr>
        <w:trPr>
          <w:trHeight w:val="850" w:hRule="atLeast"/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</w:t>
            </w:r>
          </w:p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MICILIO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 O HUELLA</w:t>
            </w:r>
          </w:p>
        </w:tc>
      </w:tr>
      <w:tr>
        <w:trPr>
          <w:trHeight w:val="850" w:hRule="atLeast"/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</w:t>
            </w:r>
          </w:p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MICILIO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 O HUELLA</w:t>
            </w:r>
          </w:p>
        </w:tc>
      </w:tr>
      <w:tr>
        <w:trPr>
          <w:trHeight w:val="850" w:hRule="atLeast"/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</w:t>
            </w:r>
          </w:p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MICILIO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 O HUELLA</w:t>
            </w:r>
          </w:p>
        </w:tc>
      </w:tr>
      <w:tr>
        <w:trPr>
          <w:trHeight w:val="850" w:hRule="atLeast"/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</w:t>
            </w:r>
          </w:p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MICILIO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 O HUELLA</w:t>
            </w:r>
          </w:p>
        </w:tc>
      </w:tr>
      <w:tr>
        <w:trPr>
          <w:trHeight w:val="850" w:hRule="atLeast"/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MBRE</w:t>
            </w:r>
          </w:p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OMICILIO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RMA O HUELLA</w:t>
            </w:r>
          </w:p>
        </w:tc>
      </w:tr>
    </w:tbl>
    <w:p>
      <w:pPr>
        <w:pStyle w:val="Texto"/>
        <w:spacing w:lineRule="exact" w:line="202" w:before="0" w:after="40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2240" w:h="15840"/>
      <w:pgMar w:left="1699" w:right="1699" w:gutter="0" w:header="706" w:top="851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before="0" w:after="101"/>
      <w:jc w:val="center"/>
      <w:rPr/>
    </w:pPr>
    <w:r>
      <w:rPr>
        <w:b/>
      </w:rPr>
      <w:t xml:space="preserve">ANEXO II: </w:t>
    </w:r>
    <w:r>
      <w:rPr>
        <w:b/>
        <w:lang w:val="es-MX"/>
      </w:rPr>
      <w:t>SOLICITUD DE APERTURA DE TIEN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10:00Z</dcterms:created>
  <dc:creator>lsanchezh</dc:creator>
  <dc:description/>
  <cp:keywords/>
  <dc:language>en-US</dc:language>
  <cp:lastModifiedBy>GABRIELA HINOJOSA MALDONADO</cp:lastModifiedBy>
  <cp:lastPrinted>2020-03-11T12:17:00Z</cp:lastPrinted>
  <dcterms:modified xsi:type="dcterms:W3CDTF">2020-03-11T18:18:00Z</dcterms:modified>
  <cp:revision>7</cp:revision>
  <dc:subject/>
  <dc:title>ACUERDO por el que se emiten las Reglas de Operación del Programa de Abasto Rural a cargo de Diconsa, S</dc:title>
</cp:coreProperties>
</file>